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6003925" cy="4368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Maintenance of your new resto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-Prevent fractu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storation is made of high standard Ceramic material which suits for your ca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esn't mean that they are unbreakable, same as any other material which brakes under excessive force and pressu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Stress can trigger jaw clenching or teeth grinding.  This places a severe amount of pressure on your teeth which can fracture your dental work.  If you tend to grind at night, ask your dentist for a night guard.  If you engage in contact sports, wear an appropriate sport guard.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-Many people use their teeth to break off a tag on clothing, Open pistachio , rip open packages or staples, bite fingernails, or crack seeds and nuts.  </w:t>
      </w:r>
      <w:r>
        <w:rPr>
          <w:rFonts w:cs="Arial" w:ascii="Arial" w:hAnsi="Arial"/>
          <w:b/>
          <w:bCs/>
          <w:sz w:val="20"/>
          <w:szCs w:val="20"/>
        </w:rPr>
        <w:t>Teeth are not pliers or hooks.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your teeth as a tool is a threat to your dental work just as it is to your natural teeth.  Also beware of sharp impacts and hard objects such as a drinking glass, a spoon, and chewing ice or hard cand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- Hygie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You can still develop tooth decay even when you have veneers or crowns.  The margin where the restoration meets your natural teeth is a particularly susceptible area.  Protect your investment by flossing every day, cleaning under your bridge, and having regular cleanings and checkups. A beautiful smile is highly influenced by a healthy and pinky gum .Ask your dentist how to take care of your gum.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Always tell your dentist or dental hygienist that you have veneers, crowns, or bridges. Most of the times, our restorations matches existing teeth so perfectly, it takes a second closer look to find which one is fake!  So please speak up before your Hygienist starts scraping with an Ultrasonic pen.  We would advise against the use of a cavitron.  It can scratch and debond your restoration.  Cleaning the margins of a porcelain restoration requires a gentle manual scrape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24:00Z</dcterms:created>
  <dc:creator>Owner</dc:creator>
  <dc:description/>
  <dc:language>en-US</dc:language>
  <cp:lastModifiedBy>Owner</cp:lastModifiedBy>
  <dcterms:modified xsi:type="dcterms:W3CDTF">2024-03-12T20:24:00Z</dcterms:modified>
  <cp:revision>2</cp:revision>
  <dc:subject/>
  <dc:title/>
</cp:coreProperties>
</file>